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margin">
              <wp:posOffset>-914400</wp:posOffset>
            </wp:positionV>
            <wp:extent cx="7498080" cy="10744200"/>
            <wp:effectExtent l="0" t="0" r="0" b="0"/>
            <wp:wrapNone/>
            <wp:docPr id="1" name="WordPictureWatermark53220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532209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-723900</wp:posOffset>
            </wp:positionV>
            <wp:extent cx="1792605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ragraph">
                  <wp:posOffset>-46990</wp:posOffset>
                </wp:positionV>
                <wp:extent cx="1334135" cy="1762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46 Korella st </w:t>
                              <w:br/>
                              <w:t>Mullaloo</w:t>
                              <w:br/>
                              <w:t>WA, 6027,</w:t>
                              <w:br/>
                              <w:t>Tel  :(08)9403 0699</w:t>
                              <w:br/>
                              <w:t>Fax :(08)9403 079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</w:rPr>
                                <w:t>info@jckdistributors.com.au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8850" w:leader="none"/>
                              </w:tabs>
                              <w:spacing w:lineRule="auto" w:line="360"/>
                              <w:ind w:right="28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8.8pt;mso-wrap-distance-left:9pt;mso-wrap-distance-right:9pt;mso-wrap-distance-top:0pt;mso-wrap-distance-bottom:0pt;margin-top:-3.7pt;mso-position-vertical-relative:text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46 Korella st </w:t>
                        <w:br/>
                        <w:t>Mullaloo</w:t>
                        <w:br/>
                        <w:t>WA, 6027,</w:t>
                        <w:br/>
                        <w:t>Tel  :(08)9403 0699</w:t>
                        <w:br/>
                        <w:t>Fax :(08)9403 0799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</w:rPr>
                          <w:t>info@jckdistributors.com.au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  <w:tab w:val="left" w:pos="8850" w:leader="none"/>
                        </w:tabs>
                        <w:spacing w:lineRule="auto" w:line="360"/>
                        <w:ind w:right="28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-351790</wp:posOffset>
                </wp:positionV>
                <wp:extent cx="3715385" cy="943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AU"/>
                              </w:rPr>
                              <w:t>BlackJack Remover TD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Description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 xml:space="preserve">Heavy grease remov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74.3pt;mso-wrap-distance-left:9.05pt;mso-wrap-distance-right:9.05pt;mso-wrap-distance-top:0pt;mso-wrap-distance-bottom:0pt;margin-top:-27.7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AU"/>
                        </w:rPr>
                        <w:t>BlackJack Remover TDS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  <w:t xml:space="preserve">Description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 xml:space="preserve">Heavy grease remov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67640</wp:posOffset>
                </wp:positionV>
                <wp:extent cx="4250690" cy="917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nded U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en-AU"/>
                              </w:rPr>
                              <w:t xml:space="preserve">Ideal for removal of grease and bitumastic soil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7"/>
                                <w:szCs w:val="27"/>
                                <w:lang w:eastAsia="en-A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7"/>
                                <w:szCs w:val="27"/>
                                <w:lang w:eastAsia="en-AU"/>
                              </w:rPr>
                              <w:t>Features &amp; 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en-AU"/>
                              </w:rPr>
                              <w:t>Solvent 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en-AU"/>
                              </w:rPr>
                              <w:t>Effective cleaning in heavy duty applications – removes heavy grease and blackjack from metal sur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en-AU"/>
                              </w:rPr>
                              <w:t>Maintains vehicle cleanliness and will remove bitumen from road-going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en-AU"/>
                              </w:rPr>
                              <w:t>Contains biodegradable emulsif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ackJack Remo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derived primarily from natural edible plant o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e of VOC’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orks to remove bitumen and Blackjack greases from trucks and machinery, kerbs, and manhole covers, drill pi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fe product to use, eliminate hazards such as explosions, noxious fumes and carcinogens that can result from using traditional solvents, kerosene or dies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milar molecular structure to bitumen allows rapid and efficient penetration through the soiled material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z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20L, 200L, 1000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Properties</w:t>
                            </w:r>
                          </w:p>
                          <w:tbl>
                            <w:tblPr>
                              <w:tblW w:w="6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30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Appearance &amp; Odour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le yellow-brown mobile liquid. Mild Od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Boiling Point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520" w:leader="none"/>
                                      <w:tab w:val="left" w:pos="9000" w:leader="none"/>
                                      <w:tab w:val="left" w:pos="9072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&gt;200 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Flash Point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&gt;190ºC (CO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 (neat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Solubility in Water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he product is insoluble in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  <w:t>Specific Gravity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MY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722.8pt;mso-wrap-distance-left:9.05pt;mso-wrap-distance-right:9.05pt;mso-wrap-distance-top:0pt;mso-wrap-distance-bottom:0pt;margin-top:13.2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nded U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en-AU"/>
                        </w:rPr>
                        <w:t xml:space="preserve">Ideal for removal of grease and bitumastic soil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7"/>
                          <w:szCs w:val="27"/>
                          <w:lang w:eastAsia="en-AU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7"/>
                          <w:szCs w:val="27"/>
                          <w:lang w:eastAsia="en-AU"/>
                        </w:rPr>
                        <w:t>Features &amp; 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eastAsia="Arial Unicode MS" w:cs="Arial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en-AU"/>
                        </w:rPr>
                        <w:t>Solvent f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rPr>
                          <w:rFonts w:ascii="Arial" w:hAnsi="Arial" w:eastAsia="Arial Unicode MS" w:cs="Arial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en-AU"/>
                        </w:rPr>
                        <w:t>Effective cleaning in heavy duty applications – removes heavy grease and blackjack from metal sur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rPr>
                          <w:rFonts w:ascii="Arial" w:hAnsi="Arial" w:eastAsia="Arial Unicode MS" w:cs="Arial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en-AU"/>
                        </w:rPr>
                        <w:t>Maintains vehicle cleanliness and will remove bitumen from road-going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>
                          <w:rFonts w:ascii="Arial" w:hAnsi="Arial" w:eastAsia="Arial Unicode MS" w:cs="Arial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en-AU"/>
                        </w:rPr>
                        <w:t>Contains biodegradable emulsif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ackJack Remov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derived primarily from natural edible plant o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ee of VOC’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orks to remove bitumen and Blackjack greases from trucks and machinery, kerbs, and manhole covers, drill pi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fe product to use, eliminate hazards such as explosions, noxious fumes and carcinogens that can result from using traditional solvents, kerosene or dies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milar molecular structure to bitumen allows rapid and efficient penetration through the soiled material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z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20L, 200L, 1000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 Properties</w:t>
                      </w:r>
                    </w:p>
                    <w:tbl>
                      <w:tblPr>
                        <w:tblW w:w="6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30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Appearance &amp; Odour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le yellow-brown mobile liquid. Mild Odour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Boiling Point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520" w:leader="none"/>
                                <w:tab w:val="left" w:pos="9000" w:leader="none"/>
                                <w:tab w:val="left" w:pos="907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200 ºC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Flash Point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190ºC (COC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 (neat)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8.5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Solubility in Water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product is insoluble in water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MY" w:eastAsia="en-US"/>
                              </w:rPr>
                              <w:t>Specific Gravity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0390</wp:posOffset>
            </wp:positionH>
            <wp:positionV relativeFrom="paragraph">
              <wp:posOffset>269240</wp:posOffset>
            </wp:positionV>
            <wp:extent cx="1189990" cy="1400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554480</wp:posOffset>
                </wp:positionV>
                <wp:extent cx="14605" cy="1708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9pt;mso-wrap-distance-top:0pt;mso-wrap-distance-bottom:0pt;margin-top:122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8299450</wp:posOffset>
                </wp:positionV>
                <wp:extent cx="3143250" cy="6946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Cond" w:ascii="HelveticaNeue-BoldCond" w:hAnsi="HelveticaNeue-BoldCond"/>
                                <w:b/>
                                <w:bCs/>
                                <w:sz w:val="14"/>
                                <w:szCs w:val="14"/>
                              </w:rPr>
                              <w:t>ALWAYS TEST FIRST ON A SMALL INCONSPICUOUS AREA.</w:t>
                              <w:br/>
                            </w:r>
                            <w:r>
                              <w:rPr>
                                <w:rFonts w:cs="HelveticaNeue-Condensed" w:ascii="HelveticaNeue-Condensed" w:hAnsi="HelveticaNeue-Condensed"/>
                                <w:sz w:val="14"/>
                                <w:szCs w:val="14"/>
                              </w:rPr>
                              <w:t xml:space="preserve">Please contact our representatives for guidance, assistance and further technical information which is available through your local agent or via our Web 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elveticaNeue-Condensed" w:ascii="HelveticaNeue-Condensed" w:hAnsi="HelveticaNeue-Condensed"/>
                                  <w:sz w:val="14"/>
                                  <w:szCs w:val="14"/>
                                </w:rPr>
                                <w:t>www.jckdistributors.com.a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4.7pt;mso-wrap-distance-left:9.05pt;mso-wrap-distance-right:9.05pt;mso-wrap-distance-top:0pt;mso-wrap-distance-bottom:0pt;margin-top:653.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HelveticaNeue-BoldCond" w:ascii="HelveticaNeue-BoldCond" w:hAnsi="HelveticaNeue-BoldCond"/>
                          <w:b/>
                          <w:bCs/>
                          <w:sz w:val="14"/>
                          <w:szCs w:val="14"/>
                        </w:rPr>
                        <w:t>ALWAYS TEST FIRST ON A SMALL INCONSPICUOUS AREA.</w:t>
                        <w:br/>
                      </w:r>
                      <w:r>
                        <w:rPr>
                          <w:rFonts w:cs="HelveticaNeue-Condensed" w:ascii="HelveticaNeue-Condensed" w:hAnsi="HelveticaNeue-Condensed"/>
                          <w:sz w:val="14"/>
                          <w:szCs w:val="14"/>
                        </w:rPr>
                        <w:t xml:space="preserve">Please contact our representatives for guidance, assistance and further technical information which is available through your local agent or via our Web site </w:t>
                      </w:r>
                      <w:hyperlink r:id="rId8">
                        <w:r>
                          <w:rPr>
                            <w:rStyle w:val="InternetLink"/>
                            <w:rFonts w:cs="HelveticaNeue-Condensed" w:ascii="HelveticaNeue-Condensed" w:hAnsi="HelveticaNeue-Condensed"/>
                            <w:sz w:val="14"/>
                            <w:szCs w:val="14"/>
                          </w:rPr>
                          <w:t>www.jckdistributors.com.a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952500</wp:posOffset>
            </wp:positionH>
            <wp:positionV relativeFrom="margin">
              <wp:posOffset>-942975</wp:posOffset>
            </wp:positionV>
            <wp:extent cx="7498080" cy="10734675"/>
            <wp:effectExtent l="0" t="0" r="0" b="0"/>
            <wp:wrapNone/>
            <wp:docPr id="9" name="WordPictureWatermark53220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532209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94615</wp:posOffset>
                </wp:positionV>
                <wp:extent cx="4109720" cy="843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843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lackJack Remov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 a Quick Break product and is suitable for oil/water separator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lic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tructions: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Best results have been achieved once dust and mud have been removed and the surface allowed to d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br/>
                              <w:t xml:space="preserve">1) App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ackJ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Remo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with a hand held pressure spray or brush and allow to penetrate for 15 to 20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br/>
                              <w:t xml:space="preserve">2) Rinse off with a high pressure spray preferably using hot w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br/>
                              <w:t xml:space="preserve">3) Heavily encrusted areas may need a second application to all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ackJ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Remo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to penetrate 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GB"/>
                              </w:rPr>
                              <w:t>4) Ensure item/vehicle is completely free of water before re/appl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nsure the material surface is free of water.</w:t>
                              <w:br/>
                              <w:t>Thick build up may need multiple coats.</w:t>
                              <w:br/>
                              <w:t xml:space="preserve">When applied to unpainted metal pa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ackJ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Remover can be left to penetrate overnight.</w:t>
                              <w:br/>
                              <w:t>When applying to plastic/paint ensure you follow application guidelin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ind w:left="21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664.5pt;mso-wrap-distance-left:9.05pt;mso-wrap-distance-right:9.05pt;mso-wrap-distance-top:0pt;mso-wrap-distance-bottom:0pt;margin-top:7.4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BlackJack Remove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s a Quick Break product and is suitable for oil/water separator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plicatio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structions: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t xml:space="preserve">Best results have been achieved once dust and mud have been removed and the surface allowed to d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br/>
                        <w:t xml:space="preserve">1) Appl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ackJac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Remov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t xml:space="preserve"> with a hand held pressure spray or brush and allow to penetrate for 15 to 20 minu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br/>
                        <w:t xml:space="preserve">2) Rinse off with a high pressure spray preferably using hot wa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br/>
                        <w:t xml:space="preserve">3) Heavily encrusted areas may need a second application to allow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ackJac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Remov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t xml:space="preserve"> to penetrate ful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GB"/>
                        </w:rPr>
                        <w:t>4) Ensure item/vehicle is completely free of water before re/appl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nsure the material surface is free of water.</w:t>
                        <w:br/>
                        <w:t>Thick build up may need multiple coats.</w:t>
                        <w:br/>
                        <w:t xml:space="preserve">When applied to unpainted metal part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ackJack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Remover can be left to penetrate overnight.</w:t>
                        <w:br/>
                        <w:t>When applying to plastic/paint ensure you follow application guidelines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before="60" w:after="120"/>
                        <w:ind w:left="21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-913765</wp:posOffset>
            </wp:positionV>
            <wp:extent cx="1792605" cy="11874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HelveticaNeue-BoldCond">
    <w:charset w:val="00"/>
    <w:family w:val="swiss"/>
    <w:pitch w:val="default"/>
  </w:font>
  <w:font w:name="HelveticaNeue-Condense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eginyourletterhereChar">
    <w:name w:val="Begin your letter here Char"/>
    <w:basedOn w:val="DefaultParagraphFont"/>
    <w:qFormat/>
    <w:rPr>
      <w:rFonts w:ascii="Arial" w:hAnsi="Arial" w:eastAsia="Times New Roman" w:cs="Times New Roman"/>
      <w:color w:val="333333"/>
      <w:sz w:val="1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eginyourletterhere">
    <w:name w:val="Begin your letter her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jckdistributors.com.au" TargetMode="External"/><Relationship Id="rId5" Type="http://schemas.openxmlformats.org/officeDocument/2006/relationships/hyperlink" Target="mailto:info@jckdistributors.com.au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ckdistributors.com.au/" TargetMode="External"/><Relationship Id="rId8" Type="http://schemas.openxmlformats.org/officeDocument/2006/relationships/hyperlink" Target="http://www.jckdistributors.com.a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3:00Z</dcterms:created>
  <dc:creator>kevin Harrison</dc:creator>
  <dc:description/>
  <cp:keywords/>
  <dc:language>en-US</dc:language>
  <cp:lastModifiedBy>Paul</cp:lastModifiedBy>
  <dcterms:modified xsi:type="dcterms:W3CDTF">2017-12-14T00:37:00Z</dcterms:modified>
  <cp:revision>3</cp:revision>
  <dc:subject/>
  <dc:title/>
</cp:coreProperties>
</file>